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975725</wp:posOffset>
                </wp:positionV>
                <wp:extent cx="4572000" cy="57150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70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371600" cy="12573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485900" cy="1371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371600" cy="16002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91230</wp:posOffset>
                </wp:positionV>
                <wp:extent cx="1485900" cy="1485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7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491230</wp:posOffset>
                </wp:positionV>
                <wp:extent cx="1485900" cy="1485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7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748530</wp:posOffset>
                </wp:positionV>
                <wp:extent cx="2743200" cy="2857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-37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890</wp:posOffset>
                </wp:positionH>
                <wp:positionV relativeFrom="paragraph">
                  <wp:posOffset>-256540</wp:posOffset>
                </wp:positionV>
                <wp:extent cx="5041265" cy="698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5pt;mso-wrap-distance-left:9.05pt;mso-wrap-distance-right:9.05pt;mso-wrap-distance-top:0pt;mso-wrap-distance-bottom:0pt;margin-top:-20.2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800225</wp:posOffset>
                </wp:positionV>
                <wp:extent cx="12573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1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00225</wp:posOffset>
                </wp:positionV>
                <wp:extent cx="12573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057525</wp:posOffset>
                </wp:positionV>
                <wp:extent cx="12573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40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57525</wp:posOffset>
                </wp:positionV>
                <wp:extent cx="12573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4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314825</wp:posOffset>
                </wp:positionV>
                <wp:extent cx="12573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39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572125</wp:posOffset>
                </wp:positionV>
                <wp:extent cx="12573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38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314825</wp:posOffset>
                </wp:positionV>
                <wp:extent cx="12573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3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572125</wp:posOffset>
                </wp:positionV>
                <wp:extent cx="125730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38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7743825</wp:posOffset>
                </wp:positionV>
                <wp:extent cx="6286500" cy="1451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4.3pt;mso-wrap-distance-left:9.05pt;mso-wrap-distance-right:9.05pt;mso-wrap-distance-top:0pt;mso-wrap-distance-bottom:0pt;margin-top:609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3709035</wp:posOffset>
                </wp:positionV>
                <wp:extent cx="2955290" cy="3369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65.35pt;mso-wrap-distance-left:9.05pt;mso-wrap-distance-right:9.05pt;mso-wrap-distance-top:0pt;mso-wrap-distance-bottom:0pt;margin-top:292.0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6580</wp:posOffset>
                </wp:positionH>
                <wp:positionV relativeFrom="paragraph">
                  <wp:posOffset>771525</wp:posOffset>
                </wp:positionV>
                <wp:extent cx="2514600" cy="2286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60.7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1390" cy="10466705"/>
          <wp:effectExtent l="0" t="0" r="0" b="0"/>
          <wp:wrapNone/>
          <wp:docPr id="21" name="WordPictureWatermark25189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51894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046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8:00Z</dcterms:created>
  <dc:creator>Sheffield City Council</dc:creator>
  <dc:description/>
  <dc:language>en-US</dc:language>
  <cp:lastModifiedBy>Bellwood Max</cp:lastModifiedBy>
  <dcterms:modified xsi:type="dcterms:W3CDTF">2016-09-14T15:58:00Z</dcterms:modified>
  <cp:revision>2</cp:revision>
  <dc:subject/>
  <dc:title/>
</cp:coreProperties>
</file>